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II Международный марафон «Путешествие вокруг света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Style w:val="StrongEmphasis"/>
          <w:rFonts w:ascii="Arial" w:hAnsi="Arial" w:cs="Arial"/>
          <w:color w:val="B22222"/>
          <w:shd w:fill="FFFFFF" w:val="clear"/>
        </w:rPr>
      </w:pPr>
      <w:r>
        <w:rPr>
          <w:rFonts w:cs="Arial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-1134" w:right="-568" w:hanging="0"/>
        <w:jc w:val="both"/>
        <w:rPr>
          <w:rFonts w:ascii="Times New Roman" w:hAnsi="Times New Roman" w:cs="Times New Roman"/>
          <w:b/>
          <w:b/>
          <w:color w:val="833C0B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833C0B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tbl>
      <w:tblPr>
        <w:tblW w:w="11029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13"/>
        <w:gridCol w:w="2653"/>
        <w:gridCol w:w="2167"/>
      </w:tblGrid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Отгадайте загад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Стоит шар на окош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на одной нож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у него можно все узн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любую точку мира загад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он все сразу же пока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правда вряд ли он расскаж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еки, горы и моря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это все его друзь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пишите отгадку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7955" cy="154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ус 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а нашей земле океанов - Четыре: ИНДИЙСКИЙ 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амый соленый в мире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кеан - АТЛАНТИЧЕСКИ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лавен сельдями, ЛЕДОВИТЫ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се время спит подо льд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_ _ _ _ 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 как называется четвертый оке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пишите его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94765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материке можно встретить слонов, жирафов и нильских крокодилов. Здесь растут баобабы, толщина ствола у которых достигает 10 метр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называется этот матер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пишите его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1341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найдём на глобу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а различных полюс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у Южного найдё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рик, покрытый льдом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 _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называется этот матер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пишите его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9375" cy="1349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рктида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известные растения на этом материке – эвкалипты. А еще здесь живут разные виды кенгуру и сумчатый медвежонок коала, который питается листьями эвкалипт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этот материк?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пишите его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46860" cy="154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этом городе есть что посмотреть. Главные символы города – Эйфелева башня, Лувр, Собор Парижской Богоматери, Елисейские п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называется этот город? Запишите его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7955" cy="154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В этой стране Ганс Христиан написал свои прекрасные сказ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0795" cy="1280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же если вы никогда не были в этой стране, то одного ее жителя вы знаете точно. Это Карлсон, который живет на крыш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5730" cy="1310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Это древнейшая страна мира, имеющая огромную территорию. Здесь находится знаменитая Китайская стена, построенная для защиты от врагов. Протяженность стены около 6500 кило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азовите столицу этой страны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9375" cy="1349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ин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о одна из самых удивительных стран мира. Ее называют страной восходящего солнца. Здесь потрясающе цветет сакура. Самые внушительные ее острова - Хонсю, Хоккайдо, Кюсю и Сико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 _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46860" cy="154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адж-Махал – это неофициальный символ этой страны. Стены Тадж-Махала облицованы мрамором. Украшают его агаты и алмазы, бирюза, малахит, сердолик, орнаменты из золота и серебр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2865" cy="1456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Эта страна ассоциируется с танцем фламенко и гитарой. Здесь проходят знаменитые бои быков - коррида. Коррида является национальной традицией этой стран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 _ _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6510" cy="1286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В этой стране находится знаменитая «падающая» Пизанская башн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 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5730" cy="1310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этой стране находится самое глубокое озеро в мир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9375" cy="1349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Эта страна является  родиной Олимпийских иг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3670" cy="1423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6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 флаге этой страны изображен кленовый лист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 _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23010" cy="1332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7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В этом городе установлен памятник Христофору Колумбу. Он стоит, показывая рукой на море. На вершину колонны Колумба можно подняться на лиф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Назовите город, в котором установлена колонна Колумба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пишите его название в ответ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03020" cy="1303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елона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8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Вена – главный город этой страны, который ассоциируется в первую очередь с музыкой. З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наменитые люди страны - это выдающийся композитор Вольфганг Амадей Моцарт, король вальса Иоганн Штраус, композитор Франц Шубер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 _ _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6535" cy="1390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9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акую европейскую страну еще называют Голландией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 _ _ _ _ 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8"/>
                <w:szCs w:val="28"/>
                <w:lang w:eastAsia="ru-RU"/>
              </w:rPr>
              <w:t>Напишите название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7930" cy="12179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дерланды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толица этой страны - очень красивый город Будапешт, расположенный на реке Дунай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6535" cy="1486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рия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33:00Z</dcterms:created>
  <dc:creator>Колесник Ольга</dc:creator>
  <dc:description/>
  <cp:keywords/>
  <dc:language>en-US</dc:language>
  <cp:lastModifiedBy>Колесник Ольга</cp:lastModifiedBy>
  <cp:lastPrinted>2020-01-21T11:05:00Z</cp:lastPrinted>
  <dcterms:modified xsi:type="dcterms:W3CDTF">2020-02-07T04:33:00Z</dcterms:modified>
  <cp:revision>2</cp:revision>
  <dc:subject/>
  <dc:title/>
</cp:coreProperties>
</file>